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34925</wp:posOffset>
                </wp:positionV>
                <wp:extent cx="1524000" cy="1689100"/>
                <wp:effectExtent l="5080" t="5080" r="5080" b="5080"/>
                <wp:wrapNone/>
                <wp:docPr id="1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t" o:allowincell="f" style="position:absolute;margin-left:391.8pt;margin-top:2.75pt;width:119.95pt;height:132.95pt;mso-wrap-style:square;v-text-anchor:top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44015" cy="164401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NA DAĞCIL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OĞA SPORLARI SPOR KULÜB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ÜYE GİRİŞ BİLDİRGES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.C. KİMLİK NO 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>ADI VE SOYADI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</w:rPr>
        <w:t>BABA ADI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 ADI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ĞUM TARİHİ 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ENİ HALİ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HSİLİ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LEĞİ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ADRESİ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ADRESİ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İL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 TEL</w:t>
        <w:tab/>
        <w:t>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ACİL DURUMDA HABER VERİLECEK KİŞİ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  <w:lang w:bidi="ar-EG"/>
        </w:rPr>
      </w:pPr>
      <w:r>
        <w:rPr>
          <w:b/>
          <w:sz w:val="20"/>
          <w:szCs w:val="20"/>
        </w:rPr>
        <w:t>YAKINLIĞI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</w:t>
        <w:tab/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na Dağcılık Kulübünün  tüzüğünü inceledim. Dernekler kanununa göre üye olmamda bir sakınca yoktur. Tüzükte belirtilen amaçların gerçekleşmesine katkıda bulunmak istiyorum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luğuna ve düzenli aidatlarımı ödemeyi taahhüt eder üyeliğimin kabulünü rica ederim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/   /202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Adı ve Soyadı</w:t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2240" w:h="20160"/>
      <w:pgMar w:left="720" w:right="720" w:gutter="0" w:header="0" w:top="720" w:footer="971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İ.FR.0001_00</w:t>
    </w:r>
  </w:p>
</w:ftr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qFormat/>
    <w:rsid w:val="001714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3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03c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qFormat/>
    <w:rsid w:val="001714c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4DD4E-70F0-4F4F-9077-4033DAF11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TUP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KOZAN</dc:creator>
  <dc:description/>
  <dc:language>en-US</dc:language>
  <cp:lastModifiedBy>Microsoft hesabı</cp:lastModifiedBy>
  <cp:lastPrinted>2022-02-17T12:02:00Z</cp:lastPrinted>
  <dcterms:modified xsi:type="dcterms:W3CDTF">2024-01-17T12:46:00Z</dcterms:modified>
  <cp:revision>4</cp:revision>
  <dc:subject/>
  <dc:title>ÜYE KAYIT NO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542480</vt:r8>
  </property>
  <property fmtid="{D5CDD505-2E9C-101B-9397-08002B2CF9AE}" pid="3" name="_AuthorEmail">
    <vt:lpwstr>okozan@izmir.tupras.com.tr</vt:lpwstr>
  </property>
  <property fmtid="{D5CDD505-2E9C-101B-9397-08002B2CF9AE}" pid="4" name="_AuthorEmailDisplayName">
    <vt:lpwstr>Orhan Kozan</vt:lpwstr>
  </property>
  <property fmtid="{D5CDD505-2E9C-101B-9397-08002B2CF9AE}" pid="5" name="_EmailSubject">
    <vt:lpwstr>bilgiler..</vt:lpwstr>
  </property>
  <property fmtid="{D5CDD505-2E9C-101B-9397-08002B2CF9AE}" pid="6" name="_ReviewingToolsShownOnce">
    <vt:lpwstr/>
  </property>
</Properties>
</file>